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anilla para nómina de datos y antecedent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-Datos personal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 y nombre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cha de nacimien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gar de nacimient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ionalidad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civil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o de identidad tipo y número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cilio real (calle, localidad, C.P, provincia, T.E., Fax, E-mail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icilio constituido dentro del radio urbano de La Plata (Art. 20 Ord. 101) (calle, nº de piso- dpto., T:E:, Fax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-  Títulos y estudios realizados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Cs/>
          <w:sz w:val="28"/>
          <w:szCs w:val="28"/>
        </w:rPr>
        <w:t xml:space="preserve">1- Títulos </w:t>
      </w:r>
      <w:r>
        <w:rPr>
          <w:rFonts w:cs="Arial" w:ascii="Arial" w:hAnsi="Arial"/>
          <w:sz w:val="28"/>
          <w:szCs w:val="28"/>
        </w:rPr>
        <w:t>(Expedido por, fecha y promedio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1.2- Universitarios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1.3- Estudios superiores no universitarios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2.1.4- Secundario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2.2 -  Estudios incompletos (Institución- Porcentaje acreditad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Antecedentes docentes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3.1- Antigüedad 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1.1- En la docencia</w:t>
      </w:r>
    </w:p>
    <w:p>
      <w:pPr>
        <w:pStyle w:val="NormalWeb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1.2- En la Institución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  <w:lang w:val="pt-BR"/>
        </w:rPr>
        <w:t xml:space="preserve">  </w:t>
      </w:r>
      <w:r>
        <w:rPr>
          <w:rFonts w:cs="Arial" w:ascii="Arial" w:hAnsi="Arial"/>
          <w:sz w:val="28"/>
          <w:szCs w:val="28"/>
          <w:lang w:val="pt-BR"/>
        </w:rPr>
        <w:t>3.2- Cargos desempeñados  (Asignatura- Período de desempeño)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8"/>
          <w:szCs w:val="28"/>
          <w:lang w:val="pt-BR"/>
        </w:rPr>
        <w:t xml:space="preserve">              </w:t>
      </w:r>
      <w:r>
        <w:rPr>
          <w:rFonts w:cs="Arial" w:ascii="Arial" w:hAnsi="Arial"/>
          <w:sz w:val="28"/>
          <w:szCs w:val="28"/>
        </w:rPr>
        <w:t>3.2.1- En los colegios del sistema de pregrado universitario de nivel inicial, primario y secundario  de la UNLP obtenidos por concurso,  regularizados, interinos, suplentes.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3.2.2- En la Institución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3.2.3- En otras instituciones (cargo, asignatura, lugar y período de desempeño)                                  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3.2.4-  En otros niveles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- Antecedentes académicos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1- Cursos y seminarios a los que asistió (Institución, carga horaria, con/sin evaluación, año)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2- Jornadas, Congresos, Simposios, etc. a los que asistió en calidad de participante  (Institución y  año)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3- Cursos y seminarios que dictó (Institución, carga horaria, año)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4- Jornadas, Congresos, Simposios, etc. a los que asistió en calidad de expositor, organizador, otros.  (Institución y  año)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4.5- Producciones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4.5.1- Publicaciones (con/ sin referato)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4.5.2- Otras –artísticas, didácticas, tecnológicas, otras- (con/ sin referato)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- Antecedentes en investigación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- Antecedentes en extensión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7- Aportes significativos a la organización curricular </w:t>
      </w:r>
      <w:r>
        <w:rPr>
          <w:rFonts w:cs="Arial" w:ascii="Arial" w:hAnsi="Arial"/>
          <w:sz w:val="28"/>
          <w:szCs w:val="28"/>
        </w:rPr>
        <w:t>(en el ámbito institucional, departamental, áulico)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8- Participación en comisiones </w:t>
      </w:r>
      <w:r>
        <w:rPr>
          <w:rFonts w:cs="Arial" w:ascii="Arial" w:hAnsi="Arial"/>
          <w:sz w:val="28"/>
          <w:szCs w:val="28"/>
        </w:rPr>
        <w:t>(asesoras, evaluadoras, académicas)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8"/>
          <w:szCs w:val="28"/>
        </w:rPr>
        <w:t>9- Otros antecedentes de interés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o bajo juramento que todos los datos consignados son veraces y exactos, de acuerdo a mi leal saber y entender.  </w:t>
      </w:r>
    </w:p>
    <w:p>
      <w:pPr>
        <w:pStyle w:val="Normal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</w:t>
      </w:r>
    </w:p>
    <w:p>
      <w:pPr>
        <w:pStyle w:val="NormalWeb"/>
        <w:spacing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cha y firma</w:t>
      </w:r>
    </w:p>
    <w:sectPr>
      <w:type w:val="nextPage"/>
      <w:pgSz w:w="11906" w:h="16838"/>
      <w:pgMar w:left="1701" w:right="1701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2:00Z</dcterms:created>
  <dc:creator>WinuE</dc:creator>
  <dc:description/>
  <dc:language>en-US</dc:language>
  <cp:lastModifiedBy>Adm</cp:lastModifiedBy>
  <dcterms:modified xsi:type="dcterms:W3CDTF">2012-04-25T20:04:00Z</dcterms:modified>
  <cp:revision>2</cp:revision>
  <dc:subject/>
  <dc:title>Planilla para nómina de datos y antecedentes</dc:title>
</cp:coreProperties>
</file>